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8915</wp:posOffset>
                  </wp:positionH>
                  <wp:positionV relativeFrom="paragraph">
                    <wp:posOffset>67310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февраля 2022 года № 57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зинского муниципального района Саратовской области от 31.08.2016года № 167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 144  Трудового кодекса Российской Федерации, статьёй 53 Федерального закона от 6 октября 2003года №131-ФЗ «Об общих принципах организации местного самоуправления в Российской Федерации»,   ПОСТАНОВЛЯ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 Озинского   муниципального района Саратовской области от 31.08.2016 года № 1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б утверждении Положения об оплате труда работников муниципальных учреждений образования  Озинского  муниципального района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 №1 к Положени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Таблицу 1 изложить  в новой редакции  согласно приложению  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 главы администрации  А.С. Максако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Озин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А.А. Галяшки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подготови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                      А.С. Максак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  <w:tab/>
        <w:tab/>
        <w:tab/>
        <w:tab/>
        <w:t xml:space="preserve">                         Л.А. Сергее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по правовому обеспечению       </w:t>
        <w:tab/>
        <w:t xml:space="preserve">                      О.В. Коныги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 образования</w:t>
        <w:tab/>
        <w:tab/>
        <w:tab/>
        <w:tab/>
        <w:t xml:space="preserve">                         Е.М. Попко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22г. № 57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 руководителей  иных учрежден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83"/>
        <w:gridCol w:w="1017"/>
        <w:gridCol w:w="1080"/>
        <w:gridCol w:w="1080"/>
        <w:gridCol w:w="1080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ппа по оплате труда руководителей</w:t>
            </w:r>
          </w:p>
        </w:tc>
      </w:tr>
      <w:tr>
        <w:trPr>
          <w:trHeight w:val="5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,  руководитель филиала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908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Ведущий специалист отдела делопроизводства и технического обеспечения                                                                                   А.А.Аюпо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9b3b8922-4db2-4522-87e9-5d060b75443f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8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11T06:38:00Z</dcterms:modified>
  <cp:revision>2</cp:revision>
  <dc:subject/>
  <dc:title/>
</cp:coreProperties>
</file>